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朋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宋体"/>
          <w:spacing w:val="4"/>
          <w:sz w:val="28"/>
        </w:rPr>
      </w:pPr>
      <w:r>
        <w:rPr>
          <w:spacing w:val="4"/>
          <w:sz w:val="28"/>
        </w:rPr>
        <w:t>又是一周不见多多，想他想的紧，一听说周五不加班，我便飞似的去到他姥姥家接他回来。小家伙一见我，满脸欢喜，张开手臂飞速的跑过来，一头扎进我的怀里，不一会儿，便拉着我的手就向屋外走去，边走边回头摇着手向姥姥姥爷说拜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宋体"/>
          <w:spacing w:val="4"/>
          <w:sz w:val="28"/>
        </w:rPr>
      </w:pPr>
      <w:r>
        <w:rPr>
          <w:spacing w:val="4"/>
          <w:sz w:val="28"/>
        </w:rPr>
        <w:t>周六的下午，趁着休息我便提议，领着他娘俩一块去淄博接他爷爷和小叔，小家伙很是高兴，在车上是个坐不住的性子，一会儿摸摸这儿，一会儿钻到那，很是兴奋，等到了淄博车站时天已经微微擦黑，车站前有个大广场，车还没停的时候小家伙的心已经飞到广场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宋体"/>
          <w:spacing w:val="4"/>
          <w:sz w:val="28"/>
        </w:rPr>
      </w:pPr>
      <w:r>
        <w:rPr>
          <w:spacing w:val="4"/>
          <w:sz w:val="28"/>
        </w:rPr>
        <w:t>广场的水池边坐着一位吹笙的老爷爷，他跑到爷爷跟前乖巧的蹲下，仿佛一个合格的小听众，蹲了没一会儿大概觉得没了意思，便开始在喷水广场上乱跑，不一会儿来了一个七八岁的男孩儿，不知怎的两个孩子就玩起了你跑我追的游戏，小孩子的心性总是起的那么快又落得那么快。我看着时间，连哄带骗的把小多抱到车站的地下出口，小家伙意犹未尽的又和妈妈跑了一会儿，他的精力总是那么充沛，好像不会累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宋体"/>
          <w:spacing w:val="4"/>
          <w:sz w:val="28"/>
        </w:rPr>
      </w:pPr>
      <w:r>
        <w:rPr>
          <w:rFonts w:eastAsia="Calibri" w:cs="Calibri"/>
          <w:spacing w:val="4"/>
          <w:sz w:val="28"/>
        </w:rPr>
        <w:t xml:space="preserve"> </w:t>
      </w:r>
      <w:r>
        <w:rPr>
          <w:spacing w:val="4"/>
          <w:sz w:val="28"/>
        </w:rPr>
        <w:t>接上爷爷和小叔，天已经黑了，我们找了路边一个饭店吃饭。对象总是对我说吃饭不能带小多，这不，小家伙这会儿又跑开了。好在这次在一楼大厅，大厅外挂帘和大门之间两侧放了一个秋千座椅，小多一进门就瞄上了它们。这不刚一落座就跑去玩了。我跟着他跑到挂帘门外，发现一个和多多差不多大的小姑娘也在玩秋千，显然看上秋千的不止小多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宋体"/>
          <w:spacing w:val="4"/>
          <w:sz w:val="28"/>
        </w:rPr>
      </w:pPr>
      <w:r>
        <w:rPr>
          <w:rFonts w:eastAsia="Calibri" w:cs="Calibri"/>
          <w:spacing w:val="4"/>
          <w:sz w:val="28"/>
        </w:rPr>
        <w:t xml:space="preserve"> </w:t>
      </w:r>
      <w:r>
        <w:rPr>
          <w:spacing w:val="4"/>
          <w:sz w:val="28"/>
        </w:rPr>
        <w:t>我一直担心小多的社交能力，毕竟见他的次数不多，年龄也在那。怕他和别的小朋友争抢的同时也怕他受到伤害。眼前的这个小姑娘也是个厉害的角，好几次都险些把小多推倒。我提着心的同时小姑娘的妈妈也把她叫走了，多多也被我抱回到椅子上。不过一会儿，小姑娘又来了手里拿着一块西瓜往小多手里塞，小多也不客气拿起来就吃，两个小家伙面对面吃的满嘴通红，吃着高兴了他们又开始了撒欢儿模式，你追我赶的跑个不停，大人们则在一旁紧张的看着，小女孩儿比小多大两个月，跑的比较快，摔了几脚，小多赶忙跑过去把她扶起来，友情就这么建立了起来，你学我我学你，两个小伙伴儿你追我赶的跑了很久，根本停不下来。看到孩子撒欢的跑、闹，能够玩的这样高兴，我们家长心里也暖意洋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宋体"/>
          <w:spacing w:val="4"/>
          <w:sz w:val="28"/>
        </w:rPr>
      </w:pPr>
      <w:r>
        <w:rPr>
          <w:spacing w:val="4"/>
          <w:sz w:val="28"/>
        </w:rPr>
        <w:t>孩子的友情就是这么简单，一顿饭的空儿，两个小孩儿就能很好的玩起来，用完餐这段友情也就结束了。用完餐已经是九点多，我们还要往滨州赶，小多依依不舍的和小北说了再见，两个小家伙抱了好久，带着恋恋不舍的样子离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宋体"/>
          <w:spacing w:val="4"/>
          <w:sz w:val="28"/>
        </w:rPr>
      </w:pPr>
      <w:r>
        <w:rPr>
          <w:spacing w:val="4"/>
          <w:sz w:val="28"/>
        </w:rPr>
        <w:t>也许，以后还会相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jc w:val="right"/>
        <w:textAlignment w:val="auto"/>
        <w:rPr>
          <w:rFonts w:eastAsia="宋体"/>
          <w:spacing w:val="4"/>
          <w:sz w:val="28"/>
          <w:lang w:val="en-US" w:eastAsia="zh-CN"/>
        </w:rPr>
      </w:pPr>
      <w:r>
        <w:rPr>
          <w:rFonts w:eastAsia="宋体"/>
          <w:spacing w:val="4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jc w:val="right"/>
        <w:textAlignment w:val="auto"/>
        <w:rPr>
          <w:rFonts w:eastAsia="宋体"/>
          <w:spacing w:val="4"/>
          <w:sz w:val="28"/>
          <w:lang w:val="en-US" w:eastAsia="zh-CN"/>
        </w:rPr>
      </w:pPr>
      <w:r>
        <w:rPr>
          <w:spacing w:val="4"/>
          <w:sz w:val="28"/>
          <w:lang w:val="en-US" w:eastAsia="zh-CN"/>
        </w:rPr>
        <w:t>张浩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jc w:val="right"/>
        <w:textAlignment w:val="auto"/>
        <w:rPr>
          <w:spacing w:val="4"/>
          <w:sz w:val="28"/>
        </w:rPr>
      </w:pPr>
      <w:r>
        <w:rPr>
          <w:rFonts w:eastAsia="Calibri" w:cs="Calibri"/>
          <w:spacing w:val="4"/>
          <w:sz w:val="28"/>
        </w:rPr>
        <w:t xml:space="preserve">              </w:t>
      </w:r>
      <w:r>
        <w:rPr>
          <w:rFonts w:eastAsia="宋体"/>
          <w:spacing w:val="4"/>
          <w:sz w:val="28"/>
        </w:rPr>
        <w:t>2019</w:t>
      </w:r>
      <w:r>
        <w:rPr>
          <w:spacing w:val="4"/>
          <w:sz w:val="28"/>
        </w:rPr>
        <w:t>年</w:t>
      </w:r>
      <w:r>
        <w:rPr>
          <w:rFonts w:eastAsia="宋体"/>
          <w:spacing w:val="4"/>
          <w:sz w:val="28"/>
        </w:rPr>
        <w:t>3</w:t>
      </w:r>
      <w:r>
        <w:rPr>
          <w:spacing w:val="4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帅帅</cp:lastModifiedBy>
  <dcterms:modified xsi:type="dcterms:W3CDTF">2019-03-26T00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